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  <w:t>Bibliotecas Digitais</w:t>
      </w:r>
    </w:p>
    <w:p>
      <w:pPr>
        <w:pStyle w:val="Normal"/>
        <w:jc w:val="center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  <w:t>Engenharia Informática</w:t>
      </w:r>
    </w:p>
    <w:p>
      <w:pPr>
        <w:pStyle w:val="Normal"/>
        <w:jc w:val="center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  <w:t>Universidade Católica de Angola</w:t>
      </w:r>
    </w:p>
    <w:p>
      <w:pPr>
        <w:pStyle w:val="Normal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</w:r>
    </w:p>
    <w:p>
      <w:pPr>
        <w:pStyle w:val="Heading1"/>
        <w:rPr/>
      </w:pPr>
      <w:r>
        <w:rPr/>
        <w:t xml:space="preserve">Exercício sobre Índices Inverti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 xml:space="preserve">Dada a lista de documentos seguinte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540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free or die fre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climb or d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 cheese for free or d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, eat, eat, and li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, run, cli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ssumindo que a lista de palavras comuns (stopwords)  é {or, and, for}, crie um índice invertido para o conjunto de documentos acima.  O índice  deve consistir  das seguintes três peças: o dicionário, o conjunto de listas invertidas e o método de armazenamento do índice no disco. Cada  registo de ocorrência  no índice deve conter a identificação do documento (docID) e a frequência do termo nesse documento. Não se esqueça de indicar  os pressupostos que utilizar. </w:t>
      </w:r>
    </w:p>
    <w:p>
      <w:pPr>
        <w:pStyle w:val="Normal"/>
        <w:rPr>
          <w:lang w:val="pt-PT"/>
        </w:rPr>
      </w:pPr>
      <w:r>
        <w:rPr>
          <w:lang w:val="pt-PT"/>
        </w:rPr>
        <w:t>Utilize por favor as tabelas apresentadas  a seguir  para as suas respost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800"/>
        <w:gridCol w:w="1080"/>
        <w:gridCol w:w="3060"/>
      </w:tblGrid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Dicionári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Listas Invertidas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lavr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requênc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Localizaçã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  <w:t>O índice no dis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8995</wp:posOffset>
                </wp:positionH>
                <wp:positionV relativeFrom="paragraph">
                  <wp:posOffset>345440</wp:posOffset>
                </wp:positionV>
                <wp:extent cx="2445385" cy="415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15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pt-PT"/>
                              </w:rPr>
                              <w:drawing>
                                <wp:inline distT="0" distB="0" distL="0" distR="0">
                                  <wp:extent cx="2262505" cy="4059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2505" cy="405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326.85pt;mso-wrap-distance-left:9.05pt;mso-wrap-distance-right:9.05pt;mso-wrap-distance-top:0pt;mso-wrap-distance-bottom:0pt;margin-top:27.2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pt-PT"/>
                        </w:rPr>
                        <w:drawing>
                          <wp:inline distT="0" distB="0" distL="0" distR="0">
                            <wp:extent cx="2262505" cy="4059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2505" cy="405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231140</wp:posOffset>
                </wp:positionV>
                <wp:extent cx="2423160" cy="3474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Um exemplo de dicion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ntíguo e Ordenado)</w:t>
                            </w:r>
                          </w:p>
                          <w:tbl>
                            <w:tblPr>
                              <w:tblW w:w="3492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alavra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Localiz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ardvark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ligato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a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ird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phant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o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raff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ippopotamus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yena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gua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ittykat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on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mu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73.6pt;mso-wrap-distance-left:9.05pt;mso-wrap-distance-right:9.05pt;mso-wrap-distance-top:0pt;mso-wrap-distance-bottom:0pt;margin-top:18.2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Um exemplo de dicioná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ntíguo e Ordenado)</w:t>
                      </w:r>
                    </w:p>
                    <w:tbl>
                      <w:tblPr>
                        <w:tblW w:w="3492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1332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alavra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Localiz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ardvark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igato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a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rd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phant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og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raffe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ppopotamus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yena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gua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ttykat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on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mu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8605</wp:posOffset>
                </wp:positionH>
                <wp:positionV relativeFrom="paragraph">
                  <wp:posOffset>2540</wp:posOffset>
                </wp:positionV>
                <wp:extent cx="6035040" cy="480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Preencha  a tabela de hash  na direita, usando os dados das palavras chave à  esquerda (aardvark etc). Assuma que a função de hash é “adicione a posição da última letra da palavra e  o número de letras  e modulo (resto da divisão inteira)  o tamanho da tabela" Por exemplo para a palavra  "egret", obtém-se  (20+5) modulo 23 = 2,  e coloca-se na posição 2. Para colisões  pesquisa-se a tabela até encontrar uma posição livre. A  ordem de inserção deve ser a ordem  das palavras na lista è esquerd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uponha que efectua buscas por palavras do dicionário usando pesquisa binária na tabela da esquerda e hashing para a tabela na direita. Quantas entradas da tabela vai ter que examinar  para as seguintes palavra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tbl>
                            <w:tblPr>
                              <w:tblW w:w="8511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3077"/>
                              <w:gridCol w:w="307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 xml:space="preserve">Palavra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Busca Binária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sh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b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og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ttykat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Exercícios  reutilizados de Information Retrieval (INLS 172), leccionada pelo Prof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Charles Viles (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viles@ils.unc.edu</w:t>
                              </w:r>
                            </w:hyperlink>
                            <w:r>
                              <w:rPr/>
                              <w:t xml:space="preserve">) na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School of Information and Library Science</w:t>
                              </w:r>
                            </w:hyperlink>
                            <w:r>
                              <w:rPr/>
                              <w:br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University of North Carolina at Chapel Hi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78pt;mso-wrap-distance-left:9.05pt;mso-wrap-distance-right:9.05pt;mso-wrap-distance-top:0pt;mso-wrap-distance-bottom:0pt;margin-top:0.2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Preencha  a tabela de hash  na direita, usando os dados das palavras chave à  esquerda (aardvark etc). Assuma que a função de hash é “adicione a posição da última letra da palavra e  o número de letras  e modulo (resto da divisão inteira)  o tamanho da tabela" Por exemplo para a palavra  "egret", obtém-se  (20+5) modulo 23 = 2,  e coloca-se na posição 2. Para colisões  pesquisa-se a tabela até encontrar uma posição livre. A  ordem de inserção deve ser a ordem  das palavras na lista è esquerda.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Suponha que efectua buscas por palavras do dicionário usando pesquisa binária na tabela da esquerda e hashing para a tabela na direita. Quantas entradas da tabela vai ter que examinar  para as seguintes palavras.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tbl>
                      <w:tblPr>
                        <w:tblW w:w="8511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3077"/>
                        <w:gridCol w:w="307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Palavra 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Busca Binária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sh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b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og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ttykat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Exercícios  reutilizados de Information Retrieval (INLS 172), leccionada pelo Prof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Charles Viles (</w:t>
                      </w:r>
                      <w:hyperlink r:id="rId7">
                        <w:r>
                          <w:rPr>
                            <w:rStyle w:val="InternetLink"/>
                          </w:rPr>
                          <w:t>viles@ils.unc.edu</w:t>
                        </w:r>
                      </w:hyperlink>
                      <w:r>
                        <w:rPr/>
                        <w:t xml:space="preserve">) na </w:t>
                      </w:r>
                      <w:hyperlink r:id="rId8">
                        <w:r>
                          <w:rPr>
                            <w:rStyle w:val="InternetLink"/>
                          </w:rPr>
                          <w:t>School of Information and Library Science</w:t>
                        </w:r>
                      </w:hyperlink>
                      <w:r>
                        <w:rPr/>
                        <w:br/>
                      </w:r>
                      <w:hyperlink r:id="rId9">
                        <w:r>
                          <w:rPr>
                            <w:rStyle w:val="InternetLink"/>
                          </w:rPr>
                          <w:t>University of North Carolina at Chapel Hil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PT"/>
      </w:rPr>
    </w:pPr>
    <w:r>
      <w:rPr>
        <w:lang w:val="pt-PT"/>
      </w:rPr>
      <w:t>Trabalho Prático sobre Ficheiros Invertido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ullet">
    <w:name w:val="bullet"/>
    <w:basedOn w:val="ListBullet2"/>
    <w:qFormat/>
    <w:pPr>
      <w:numPr>
        <w:ilvl w:val="0"/>
        <w:numId w:val="0"/>
      </w:numPr>
      <w:ind w:hanging="0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iles@ils.unc.edu" TargetMode="External"/><Relationship Id="rId5" Type="http://schemas.openxmlformats.org/officeDocument/2006/relationships/hyperlink" Target="http://ils.unc.edu/ilshome.html" TargetMode="External"/><Relationship Id="rId6" Type="http://schemas.openxmlformats.org/officeDocument/2006/relationships/hyperlink" Target="http://www.unc.edu/" TargetMode="External"/><Relationship Id="rId7" Type="http://schemas.openxmlformats.org/officeDocument/2006/relationships/hyperlink" Target="mailto:viles@ils.unc.edu" TargetMode="External"/><Relationship Id="rId8" Type="http://schemas.openxmlformats.org/officeDocument/2006/relationships/hyperlink" Target="http://ils.unc.edu/ilshome.html" TargetMode="External"/><Relationship Id="rId9" Type="http://schemas.openxmlformats.org/officeDocument/2006/relationships/hyperlink" Target="http://www.unc.ed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46:00Z</dcterms:created>
  <dc:creator>Charlie Viles</dc:creator>
  <dc:description/>
  <dc:language>en-US</dc:language>
  <cp:lastModifiedBy>costa</cp:lastModifiedBy>
  <cp:lastPrinted>1999-03-30T14:21:00Z</cp:lastPrinted>
  <dcterms:modified xsi:type="dcterms:W3CDTF">2003-07-16T15:20:00Z</dcterms:modified>
  <cp:revision>3</cp:revision>
  <dc:subject/>
  <dc:title>Document</dc:title>
</cp:coreProperties>
</file>