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>EXAME  RECURSO- Setembro       Data: 5/09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</w:rPr>
        <w:t xml:space="preserve">O exame </w:t>
      </w:r>
      <w:r>
        <w:rPr>
          <w:i/>
          <w:sz w:val="18"/>
          <w:u w:val="single"/>
        </w:rPr>
        <w:t>completo</w:t>
      </w:r>
      <w:r>
        <w:rPr>
          <w:i/>
          <w:sz w:val="18"/>
        </w:rPr>
        <w:t xml:space="preserve"> é constituído por 8 grupos de questões,  numeradas de 1 a 8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Leia com atenção todas as perguntas antes de começar a responder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 que dois computadores possam comunicar entre si  precisam de um canal por onde transmitir a informaçã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Quais são as vantagens da  transmissão digital sobre  a transmissão analógica?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O que é necessário para transmitir os sinais digitais produzidos pelos computadores através duma Rede Telefónica analógica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Podem existir diferenças entre a taxa de transmissão de bauds e de bits? Quando e porquê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O que é a largura de banda  e que relação tem com a taxa máxima de transmissão dum canal de comunicação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8" w:right="1138" w:gutter="0" w:header="0" w:top="284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1:07:00Z</dcterms:created>
  <dc:creator>Administrator</dc:creator>
  <dc:description/>
  <dc:language>en-US</dc:language>
  <cp:lastModifiedBy>Administrator</cp:lastModifiedBy>
  <dcterms:modified xsi:type="dcterms:W3CDTF">2000-09-04T11:12:00Z</dcterms:modified>
  <cp:revision>2</cp:revision>
  <dc:subject/>
  <dc:title>Média, Ciência e Sociedade</dc:title>
</cp:coreProperties>
</file>