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édia, Ciência e Sociedad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º Ano - Comunicação Social</w:t>
      </w:r>
    </w:p>
    <w:p>
      <w:pPr>
        <w:pStyle w:val="Heading1"/>
        <w:rPr/>
      </w:pPr>
      <w:r>
        <w:rPr/>
        <w:t>Duração: 2h 30min</w:t>
        <w:tab/>
        <w:t xml:space="preserve"> EXAME COMPLETO (Junho/1ªChamada)         Data: 17/06/19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</w:rPr>
        <w:t xml:space="preserve">O exame </w:t>
      </w:r>
      <w:r>
        <w:rPr>
          <w:i/>
          <w:sz w:val="18"/>
          <w:u w:val="single"/>
        </w:rPr>
        <w:t>completo</w:t>
      </w:r>
      <w:r>
        <w:rPr>
          <w:i/>
          <w:sz w:val="18"/>
        </w:rPr>
        <w:t xml:space="preserve"> é constituído por 6 grupos de questões,  numeradas de 1 a 6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Leia com atenção todas as perguntas antes de começar a responder!</w:t>
      </w:r>
    </w:p>
    <w:p>
      <w:pPr>
        <w:pStyle w:val="Heading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 “documento”, seja ele gerado no computador ou capturado do exterior, é mais fácil de partilhar numa rede heterogénea se estiver num formato digital dito “</w:t>
      </w:r>
      <w:r>
        <w:rPr>
          <w:i/>
        </w:rPr>
        <w:t>standard</w:t>
      </w:r>
      <w:r>
        <w:rPr/>
        <w:t>”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Qual a principal característica que distingue um  “documento composto” de “documento multimédia”? Porque lhe parece importante fazer essa distinção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 que distingue a RDIS da rede telefónica tradiciona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pois de terminado o curso, os licenciados perdem quase por completo o contacto com os seus antigos  colegas, excepção para aqueles que se organizam em associações de antigos alunos. A Internet podia funcionar como um meio de manter em contacto os antigos alunos, permitindo-lhes trocar experiências de trabalho, distribuir informações sobre empregos, marcar jantares de confraternização, etc. bastante para tal  organizar uma “associação de finalist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Qual a aplicação (ou aplicações) que lhe parece mais adequada para o efeito? Qual o software que seria necessário (tanto para os alunos como para a sua associação)?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Que tipo de ligação à Internet seria aconselhável para a “associação de finalistas”? Justifique referindo também o suporte adequado para essa ligação e o equipamento necessári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Que custos (fixos e/ou  variáveis) que seriam previsíveis? Justifiqu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das as páginas WWW estáticas ou dinâmicas disponíveis na Internet, podem ser identificadas por um URL que é único e univers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Quais os principais componentes que formam um URL? Se possível recorra a um exemplo ilustrativ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e que forma os servidores PROXY podem contribuir para minorar os problemas de congestionamento da rede?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 clientes WWW incluem opções e  funções que ajudam o utilizador a não se sentir perdido na teia de páginas enquanto navega. Dê três exemplos concreto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o procede habitualmente para publicar uma página na sua área pesso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s </w:t>
      </w:r>
      <w:r>
        <w:rPr>
          <w:i/>
        </w:rPr>
        <w:t>Macintosh</w:t>
      </w:r>
      <w:r>
        <w:rPr/>
        <w:t xml:space="preserve"> o programa cliente FTP mais usado é, provavelmente, o </w:t>
      </w:r>
      <w:r>
        <w:rPr>
          <w:i/>
        </w:rPr>
        <w:t>Fet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Que informação precisa saber para aceder por FTP à sua área pessoal no servidor da disciplina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dique duas diferenças entre um acesso FTP normal e um acesso FTP anónimo. Qual a utilidade desses acessos anónimos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o Fetch as transferências podem ser feitas em dois modos distintos: </w:t>
      </w:r>
      <w:r>
        <w:rPr>
          <w:i/>
        </w:rPr>
        <w:t>Text</w:t>
      </w:r>
      <w:r>
        <w:rPr/>
        <w:t xml:space="preserve"> e </w:t>
      </w:r>
      <w:r>
        <w:rPr>
          <w:i/>
        </w:rPr>
        <w:t>Binary</w:t>
      </w:r>
      <w:r>
        <w:rPr/>
        <w:t>. Qual destes dois modos deve ser usado na publicação de uma página WWW? Justif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continua no verso)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Três alunos de comunicação social, que sempre trabalharam juntos durante a licenciatura, especializaram-se na concepção e elaboração de </w:t>
      </w:r>
      <w:r>
        <w:rPr>
          <w:i/>
        </w:rPr>
        <w:t>logotipos</w:t>
      </w:r>
      <w:r>
        <w:rPr/>
        <w:t xml:space="preserve"> gráficos para empresas e querem continuar a fazer isso através da Internet, mesmo que cada um vá para seu lad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ara esta tarefa em concreto, qual das aplicações de trabalho cooperativo estudadas lhe parece mais adequada? Justifiqu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dique duas formas de controlo de acesso habitualmente usadas nas aplicações de trabalho cooperativo para evitar que dois utilizadores tentem fazer a mesma coisa ao mesmo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responsáveis do  jornal “O Privado” pretendem publicá-lo também na Internet, mas temem que alguém lhes altere uma palavra ou uma vírgula que seja nos artigos publicados, modificando o sentido do texto e comprometendo a imagem de rigor do Jornal junto da opinião pública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o classifica esta ameaça: passiva ou activa? Porquê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Qual dos mecanismos de segurança baseados em criptografia poderia proteger o jornal deste tipo de ameaças? Justifique cuidadosament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are, sucintamente, um envelope digital com um envelope postal normal. Evidencie pelo menos uma diferença e uma semelh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oOO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Cost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édia, Ciência e Sociedad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º Ano - Comunicação Social</w:t>
      </w:r>
    </w:p>
    <w:p>
      <w:pPr>
        <w:pStyle w:val="Heading1"/>
        <w:rPr/>
      </w:pPr>
      <w:r>
        <w:rPr/>
        <w:t>Duração: 2h 30min</w:t>
        <w:tab/>
        <w:t xml:space="preserve"> EXAME  PARCIAL (Junho/1ªChamada)         Data: 17/06/19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</w:rPr>
        <w:t xml:space="preserve">O exame </w:t>
      </w:r>
      <w:r>
        <w:rPr>
          <w:i/>
          <w:sz w:val="18"/>
          <w:u w:val="single"/>
        </w:rPr>
        <w:t>parcial</w:t>
      </w:r>
      <w:r>
        <w:rPr>
          <w:i/>
          <w:sz w:val="18"/>
        </w:rPr>
        <w:t xml:space="preserve"> é constituído por 6 grupos de questões,  numeradas de 1 a 6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Leia com atenção todas as perguntas antes de começar a responder!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ão muitas as aplicações de comunicação interpessoal  disponíveis na Internet, sendo que as que mais fascinam os utilizadores são as que permitem a comunicação em tempo real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 que distingue o IRC dos  MUD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m que é que a utilização do telefone via-Internet difere da utilização de um telefone normal? Haverá razões para não abandonar ainda o telefone normal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Qual dos serviços de localização de pessoas lhe parece mais adequado para localizar o endereço de correio electrónico do responsável pelos </w:t>
      </w:r>
      <w:r>
        <w:rPr>
          <w:i/>
        </w:rPr>
        <w:t xml:space="preserve">sites </w:t>
      </w:r>
      <w:r>
        <w:rPr/>
        <w:t>do ministério da educação? Justif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s </w:t>
      </w:r>
      <w:r>
        <w:rPr>
          <w:i/>
        </w:rPr>
        <w:t>Macintosh</w:t>
      </w:r>
      <w:r>
        <w:rPr/>
        <w:t xml:space="preserve"> o programa cliente FTP mais usado é, provavelmente, o </w:t>
      </w:r>
      <w:r>
        <w:rPr>
          <w:i/>
        </w:rPr>
        <w:t>Fet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e informação precisa saber para aceder por FTP à sua área pessoal no servidor da disciplina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dique duas diferenças entre um acesso FTP normal e um acesso FTP anónimo. Qual a utilidade desses acessos anónimos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o Fetch as transferências podem ser feitas em dois modos distintos: </w:t>
      </w:r>
      <w:r>
        <w:rPr>
          <w:i/>
        </w:rPr>
        <w:t>Text</w:t>
      </w:r>
      <w:r>
        <w:rPr/>
        <w:t xml:space="preserve"> e </w:t>
      </w:r>
      <w:r>
        <w:rPr>
          <w:i/>
        </w:rPr>
        <w:t>Binary</w:t>
      </w:r>
      <w:r>
        <w:rPr/>
        <w:t>. Qual destes dois modos deve ser usado na publicação de uma página WWW? Justif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Três alunos de comunicação social, que sempre trabalharam juntos durante a licenciatura, especializaram-se na concepção e elaboração de </w:t>
      </w:r>
      <w:r>
        <w:rPr>
          <w:i/>
        </w:rPr>
        <w:t>logotipos</w:t>
      </w:r>
      <w:r>
        <w:rPr/>
        <w:t xml:space="preserve"> gráficos para empresas e querem continuar a fazer isso através da Internet, mesmo que cada um vá para seu lad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a esta tarefa em concreto, qual das aplicações de trabalho cooperativo estudadas lhe parece mais adequada? Justifiqu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dique duas formas de controlo de acesso habitualmente usadas nas aplicações de trabalho cooperativo para evitar que dois utilizadores tentem fazer a mesma coisa ao mesmo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responsáveis do  jornal “O Privado” pretendem publicá-lo também na Internet, mas temem que alguém lhes altere uma palavra ou uma vírgula que seja nos artigos publicados, modificando o sentido do texto e comprometendo a imagem de rigor do Jornal junto da opinião pública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o classifica esta ameaça: passiva ou activa? Porquê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al dos mecanismos de segurança baseados em criptografia poderia proteger o jornal deste tipo de ameaças? Justifique cuidadosament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are, sucintamente, um envelope digital com um envelope postal normal. Evidencie pelo menos uma diferença e uma semelh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continua no verso)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tradicionais cartões de crédito continuam a ser a forma de pagamento mais usada na Internet. Mas outras formas de pagamento electrónico têm vindo a ser aperfeiçoadas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al a necessidade de haver outras formas de pagamento electrónico (</w:t>
      </w:r>
      <w:r>
        <w:rPr>
          <w:i/>
        </w:rPr>
        <w:t>dinheiro electrónico</w:t>
      </w:r>
      <w:r>
        <w:rPr/>
        <w:t xml:space="preserve"> e </w:t>
      </w:r>
      <w:r>
        <w:rPr>
          <w:i/>
        </w:rPr>
        <w:t>cheques electrónicos</w:t>
      </w:r>
      <w:r>
        <w:rPr/>
        <w:t>) alternativas ao pagamento a crédito? Apresente pelo menos duas boas razõ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mo se evitam as cópias de </w:t>
      </w:r>
      <w:r>
        <w:rPr>
          <w:i/>
        </w:rPr>
        <w:t>dinheiro digital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 página WWW exige uma manutenção contínua para que o seu conteúdo e principalmente as suas ligações para o exterior, não fiquem desactual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xplique como deveria proceder para efectuar uma alteração de um </w:t>
      </w:r>
      <w:r>
        <w:rPr>
          <w:i/>
        </w:rPr>
        <w:t>link</w:t>
      </w:r>
      <w:r>
        <w:rPr/>
        <w:t xml:space="preserve"> numa das suas páginas depois de publicada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m </w:t>
      </w:r>
      <w:r>
        <w:rPr>
          <w:i/>
        </w:rPr>
        <w:t xml:space="preserve">link </w:t>
      </w:r>
      <w:r>
        <w:rPr/>
        <w:t xml:space="preserve">para a página </w:t>
      </w:r>
      <w:hyperlink r:id="rId2">
        <w:r>
          <w:rPr>
            <w:rStyle w:val="InternetLink"/>
          </w:rPr>
          <w:t>http://mcs.uminho.pt/MCS/Correcção</w:t>
        </w:r>
      </w:hyperlink>
      <w:r>
        <w:rPr>
          <w:u w:val="single"/>
        </w:rPr>
        <w:t xml:space="preserve"> do Teste</w:t>
      </w:r>
      <w:r>
        <w:rPr>
          <w:i/>
        </w:rPr>
        <w:t xml:space="preserve"> </w:t>
      </w:r>
      <w:r>
        <w:rPr/>
        <w:t xml:space="preserve">estará correcto? Porquê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 que são </w:t>
      </w:r>
      <w:r>
        <w:rPr>
          <w:i/>
        </w:rPr>
        <w:t>frames</w:t>
      </w:r>
      <w:r>
        <w:rPr/>
        <w:t xml:space="preserve"> HTML e qual a sua função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oOO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Co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s.uminho.pt/MCS/Correc&#231;&#227;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21:29:00Z</dcterms:created>
  <dc:creator>António Costa</dc:creator>
  <dc:description/>
  <dc:language>en-US</dc:language>
  <cp:lastModifiedBy>Administrator</cp:lastModifiedBy>
  <cp:lastPrinted>2000-01-14T13:20:00Z</cp:lastPrinted>
  <dcterms:modified xsi:type="dcterms:W3CDTF">2000-01-14T15:43:00Z</dcterms:modified>
  <cp:revision>20</cp:revision>
  <dc:subject/>
  <dc:title>Média, Ciência e Sociedade</dc:title>
</cp:coreProperties>
</file>