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édia, Ciência e Sociedad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4º Ano - Comunicação Social</w:t>
      </w:r>
    </w:p>
    <w:p>
      <w:pPr>
        <w:pStyle w:val="Heading1"/>
        <w:rPr/>
      </w:pPr>
      <w:r>
        <w:rPr/>
        <w:t>Duração: 2h 30min</w:t>
        <w:tab/>
        <w:t xml:space="preserve">    EXAME - Época de Junho – 1ª Chamada          Data: 20/06/199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EXAME COMPLETO – 1ª e 2ª PART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xto (formatado ou não), imagens (construídas ou capturadas), sons (sintetizados ou gravados), video, tudo isto se pode guardar e transportar como simples sequências de bits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720" w:hanging="357"/>
        <w:jc w:val="both"/>
        <w:rPr/>
      </w:pPr>
      <w:r>
        <w:rPr/>
        <w:t>Porque é que as redes agravam a necessidade de se definirem formatos ditos “normalizados”?</w:t>
      </w:r>
    </w:p>
    <w:p>
      <w:pPr>
        <w:pStyle w:val="Normal"/>
        <w:numPr>
          <w:ilvl w:val="1"/>
          <w:numId w:val="5"/>
        </w:numPr>
        <w:ind w:left="720" w:hanging="357"/>
        <w:jc w:val="both"/>
        <w:rPr/>
      </w:pPr>
      <w:r>
        <w:rPr/>
        <w:t>Pode-se imprimir um documento “multimédia”? Justifiqu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uponha que determinado jornalista, em Braga, dispõe dum PC ligado a um FAX que usa para regularmente enviar as suas crónicas periódicas para a redacção de um reputado jornal da capital. Entretanto tem a intenção de passar a usar a Internet para esse efei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/>
        <w:t>Que equipamento e software adicional precisa para equipar convenientemente o seu PC?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/>
        <w:t>Que encargos adicionais periódicos resultam desta mudança? Há vantagens? Justifique.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/>
        <w:t>Que tipo de aplicação poderia ser usada para transferir as crónicas e que requisitos seriam necessários da parte da redacção do jornal? Apresente duas alterna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ar da facilidade de acesso à informação, o WWW permite uma outra coisa fantástica: qualquer um pode publicar  informação a seu belo prazer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720" w:hanging="357"/>
        <w:jc w:val="both"/>
        <w:rPr/>
      </w:pPr>
      <w:r>
        <w:rPr/>
        <w:t>Descreva sucintamente o processo de publicação de páginas que costuma usar.</w:t>
      </w:r>
    </w:p>
    <w:p>
      <w:pPr>
        <w:pStyle w:val="Normal"/>
        <w:numPr>
          <w:ilvl w:val="1"/>
          <w:numId w:val="3"/>
        </w:numPr>
        <w:ind w:left="720" w:hanging="357"/>
        <w:jc w:val="both"/>
        <w:rPr/>
      </w:pPr>
      <w:r>
        <w:rPr/>
        <w:t>Havendo um servidor “proxy” na organização que todos podem usar, não acha um desperdício que além disso os clientes WWW ainda usem eles próprios uma “cache”? Um e outro não fazem exactamente a mesma coisa?</w:t>
      </w:r>
    </w:p>
    <w:p>
      <w:pPr>
        <w:pStyle w:val="Normal"/>
        <w:numPr>
          <w:ilvl w:val="1"/>
          <w:numId w:val="3"/>
        </w:numPr>
        <w:ind w:left="720" w:hanging="357"/>
        <w:jc w:val="both"/>
        <w:rPr/>
      </w:pPr>
      <w:r>
        <w:rPr/>
        <w:t xml:space="preserve">O que são e para que servem os “bookmarks” que quase todos os clientes WWW disponibilizam aos seus utilizadores?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anto as listas de distribuição com as </w:t>
      </w:r>
      <w:r>
        <w:rPr>
          <w:i/>
        </w:rPr>
        <w:t>news</w:t>
      </w:r>
      <w:r>
        <w:rPr/>
        <w:t xml:space="preserve"> permitem a troca de mensagens entre grupos de utilizadores. Suponha que integra a divisão de </w:t>
      </w:r>
      <w:r>
        <w:rPr>
          <w:i/>
        </w:rPr>
        <w:t>marketing</w:t>
      </w:r>
      <w:r>
        <w:rPr/>
        <w:t xml:space="preserve"> e suporte a clientes duma empresa e pretende complementar as formas tradicionais de contacto com o público usando estas aplic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720" w:hanging="360"/>
        <w:jc w:val="both"/>
        <w:rPr/>
      </w:pPr>
      <w:r>
        <w:rPr/>
        <w:t>Qual destes dois serviços considera mais adequado para publicitar os produtos da empresa? E para o suporte a clientes de determinado produto? Justifiqu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720" w:hanging="360"/>
        <w:jc w:val="both"/>
        <w:rPr/>
      </w:pPr>
      <w:r>
        <w:rPr/>
        <w:t>Em que medida o número de clientes (actuais ou futuros) poderá condicionar a opção por um destes serviço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 a banalização dos computadores multimédia, é cada vez mais apetecível “videotelefonar” através da Internet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jc w:val="both"/>
        <w:rPr/>
      </w:pPr>
      <w:r>
        <w:rPr/>
        <w:t>Fazer um video-telefonema através da Internet é muito diferente de fazer uma chamada telefónica normal? Faça um breve comparação, tendo por base a realidade actual, frisando bem as diferenças que possam existir para o utilizador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jc w:val="both"/>
        <w:rPr/>
      </w:pPr>
      <w:r>
        <w:rPr/>
        <w:t xml:space="preserve">O protocolo IP, usado na Internet, tem algumas limitações bem conhecidas para as aplicações ditas de tempo real. Quais são essas limitações e de que forma é que se fazem “sentir”? 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 FTP é uma aplicação “clássica” da Internet, que continua a ser usada regularmente mesmo pelos utilizadores menos experientes.   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jc w:val="both"/>
        <w:rPr/>
      </w:pPr>
      <w:r>
        <w:rPr/>
        <w:t>Uma vez estabelecida uma conexão FTP com um servidor (por exemplo através do Fetch), indique quatro operações distintas que o utilizador pode realizar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jc w:val="both"/>
        <w:rPr/>
      </w:pPr>
      <w:r>
        <w:rPr/>
        <w:t>Com base na sua experiência pessoal, recomendaria a publicação de páginas por FTP ou  simplesmente através da opção de “File Publish” do Netscape? Justifiqu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 aplicações de trabalho cooperativo (quadro branco partilhado ou aplicações partilhadas) não gozam ainda de grande popularidade na Internet, mas tendem a ser indispensáveis no trabalho à distância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jc w:val="both"/>
        <w:rPr/>
      </w:pPr>
      <w:r>
        <w:rPr/>
        <w:t>Distinga “tele-trabalho” e “trabalho cooperativo”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jc w:val="both"/>
        <w:rPr/>
      </w:pPr>
      <w:r>
        <w:rPr/>
        <w:t>A discussão de ideias e a autoria conjunta (ou co-autoria) são dois exemplos de actividades de grupo que podem ser realizadas à distância. Que aplicações de trabalho cooperativo seriam mais adequadas num e noutro caso? Justifiqu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gurança (ou a falta dela) é talvez a principal dor de cabeça de quem está ligado à rede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jc w:val="both"/>
        <w:rPr/>
      </w:pPr>
      <w:r>
        <w:rPr/>
        <w:t xml:space="preserve">A que tipo de ameaças estão sujeitos os dados enquanto “viajam” (e só enquanto viajam!) na Internet?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jc w:val="both"/>
        <w:rPr/>
      </w:pPr>
      <w:r>
        <w:rPr/>
        <w:t>Apresente duas semelhanças e duas diferenças entre uma “assinatura digital” e uma assinatura norm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Costa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édia, Ciência e Sociedad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4º Ano - Comunicação Social</w:t>
      </w:r>
    </w:p>
    <w:p>
      <w:pPr>
        <w:pStyle w:val="Heading1"/>
        <w:rPr/>
      </w:pPr>
      <w:r>
        <w:rPr/>
        <w:t>Duração: 2h 00min</w:t>
        <w:tab/>
        <w:t xml:space="preserve">    EXAME - Época de Junho – 1ª Chamada          Data: 20/06/1998</w:t>
      </w:r>
    </w:p>
    <w:p>
      <w:pPr>
        <w:pStyle w:val="Normal"/>
        <w:jc w:val="center"/>
        <w:rPr/>
      </w:pPr>
      <w:r>
        <w:rPr/>
        <w:t>(EXAME –  2ª PART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 servidor MOO da Universidade do Minho acolhe os seus utilizadores “…dentro de um velho e poeirento relógio de sala…”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jc w:val="both"/>
        <w:rPr/>
      </w:pPr>
      <w:r>
        <w:rPr/>
        <w:t xml:space="preserve">Porque razão os espaços virtuais de entrada nos servidores MOO são normalmente espaços fechados e com uma descrição que os torna pouco agradáveis?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jc w:val="both"/>
        <w:rPr/>
      </w:pPr>
      <w:r>
        <w:rPr/>
        <w:t>Em que categoria de aplicações incluiria o MOO?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jc w:val="both"/>
        <w:rPr/>
      </w:pPr>
      <w:r>
        <w:rPr/>
        <w:t>Em que medida se podem comparar os servidores ditos de “realidade virtual” com o IRC? Aponte as principais semelhanças e também as principais diferenç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 a banalização dos computadores multimédia, é cada vez mais apetecível “videotelefonar” através da Internet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jc w:val="both"/>
        <w:rPr/>
      </w:pPr>
      <w:r>
        <w:rPr/>
        <w:t>Fazer um video-telefonema através da Internet é muito diferente de fazer uma chamada telefónica normal? Faça um breve comparação, tendo por base a realidade actual, frisando bem as diferenças que possam existir para o utilizador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jc w:val="both"/>
        <w:rPr/>
      </w:pPr>
      <w:r>
        <w:rPr/>
        <w:t>O protocolo IP, usado na Internet, tem algumas limitações bem conhecidas para as aplicações ditas de tempo real. Quais são essas limitações e de que forma é que se fazem “sentir”? Que técnicas são usadas para minimizá-las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 FTP é uma aplicação “clássica” da Internet, que continua a ser usada regularmente mesmo pelos utilizadores menos experientes. 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jc w:val="both"/>
        <w:rPr/>
      </w:pPr>
      <w:r>
        <w:rPr/>
        <w:t>Uma vez estabelecida uma conexão FTP com um servidor (por exemplo através do Fetch), indique quatro operações distintas que o utilizador pode realizar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jc w:val="both"/>
        <w:rPr/>
      </w:pPr>
      <w:r>
        <w:rPr/>
        <w:t>Com base na sua experiência pessoal, recomendaria a publicação de páginas por FTP ou  simplesmente através da opção de “File Publish” do Netscape? Justifiqu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 aplicações de trabalho cooperativo (quadro branco partilhado ou aplicações partilhadas) não gozam ainda de grande popularidade na Internet, mas tendem a ser indispensáveis no trabalho à distância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jc w:val="both"/>
        <w:rPr/>
      </w:pPr>
      <w:r>
        <w:rPr/>
        <w:t>Distinga “tele-trabalho” e “trabalho cooperativo”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jc w:val="both"/>
        <w:rPr/>
      </w:pPr>
      <w:r>
        <w:rPr/>
        <w:t>A discussão de ideias e a autoria conjunta (ou co-autoria) são dois exemplos de actividades de grupo que podem ser realizadas à distância. Que aplicações de trabalho cooperativo seriam mais adequadas num e noutro caso? Justifique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jc w:val="both"/>
        <w:rPr/>
      </w:pPr>
      <w:r>
        <w:rPr/>
        <w:t>As aplicações de trabalho cooperativo eliminam no entanto o “contacto” entre os intervenientes. Quais as implicações dessa ausência de contacto e que pode ser feito para minorar os seus efeitos negativos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gurança (ou a falta dela) é talvez a principal dor de cabeça de quem está ligado à rede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jc w:val="both"/>
        <w:rPr/>
      </w:pPr>
      <w:r>
        <w:rPr/>
        <w:t xml:space="preserve">A que tipo de ameaças estão sujeitos os dados enquanto “viajam” (e só enquanto viajam!) na Internet?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jc w:val="both"/>
        <w:rPr/>
      </w:pPr>
      <w:r>
        <w:rPr/>
        <w:t>Apresente duas semelhanças e duas diferenças entre uma “assinatura digital” e uma assinatura normal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jc w:val="both"/>
        <w:rPr/>
      </w:pPr>
      <w:r>
        <w:rPr/>
        <w:t>Que tipo de garantias tenho, como utilizador, ao enviar uma mensagem cifrada com a chave pública do destinatário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difusão de audio e vídeo ameaçam invadir a Internet…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jc w:val="both"/>
        <w:rPr/>
      </w:pPr>
      <w:r>
        <w:rPr/>
        <w:t>Será vantajoso separar os “canais” de audio dos de  vídeo numa emissão via Internet?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jc w:val="both"/>
        <w:rPr/>
      </w:pPr>
      <w:r>
        <w:rPr/>
        <w:t>Considera  viável, neste instante,  que  se façam emissões regulares de radio ou TV via Internet? Justif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Cos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eJunho98.doc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3T22:30:00Z</dcterms:created>
  <dc:creator>Protocolo FCCN/MS-1/5</dc:creator>
  <dc:description/>
  <dc:language>en-US</dc:language>
  <cp:lastModifiedBy>Administrator</cp:lastModifiedBy>
  <cp:lastPrinted>1998-06-20T09:00:00Z</cp:lastPrinted>
  <dcterms:modified xsi:type="dcterms:W3CDTF">1998-06-20T08:02:00Z</dcterms:modified>
  <cp:revision>33</cp:revision>
  <dc:subject/>
  <dc:title>Média, Ciência e Sociedade</dc:title>
</cp:coreProperties>
</file>