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>EXAME  COMPLETO- Junho        Data: 15/06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</w:rPr>
        <w:t xml:space="preserve">O exame </w:t>
      </w:r>
      <w:r>
        <w:rPr>
          <w:i/>
          <w:sz w:val="18"/>
          <w:u w:val="single"/>
        </w:rPr>
        <w:t>completo</w:t>
      </w:r>
      <w:r>
        <w:rPr>
          <w:i/>
          <w:sz w:val="18"/>
        </w:rPr>
        <w:t xml:space="preserve"> é constituído por 7 grupos de questões,  numeradas de 1 a 7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Leia com atenção todas as perguntas antes de começar a responder!</w:t>
      </w:r>
    </w:p>
    <w:p>
      <w:pPr>
        <w:pStyle w:val="Heading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Para que dois computadores possam comunicar entre si  precisam de um canal por onde transmitir a informação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 xml:space="preserve">Quais são as vantagens da  transmissão digital sobre  a transmissão analógica? 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O que é necessário para transmitir os sinais digitais produzidos pelos computadores através duma Rede Telefónica analógica?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Podem existir diferenças entre a taxa de transmissão de bauds e de bits? Quando e porquê?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/>
      </w:pPr>
      <w:r>
        <w:rPr/>
        <w:t>O que é a largura de banda  e que relação tem com a taxa máxima de transmissão dum canal de comunic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/>
        <w:t>2.   Um jornal regional decidiu digital os arquivos mantidos em papel. Com a digitalização da informação, criam-se grandes volumes de informação que precisam de ser armazenados de alguma forma. Para isso ser impossível  é necessário comprimir a informação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Em que consiste a compressão de dados? Dê um exemplo simples.  Que vantagens se obtêm?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Dê exemplo(s ) de programa(s) de compressão que já tenha utilizado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A compressão é um processo irreversíve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Uma tecnologia de grande utilização nas redes locais é a Ethernet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Para que serve um endereço Ethernet? Como é atribuído? Pode ser usado para identificar um computador na Internet?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A informação que circula na Ethernet é enviada em pacotes. Porquê que a eficiência de transmissão de informação  útil numa rede Ethernet  nunca  atinge a eficiência máxima de 100 %? 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Em algumas topologias de  rede local, o meio físico de transmissão é partilhado pelas várias estações. Para que servem as técnicas de acesso ao meio nessas topologias?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Ao contrário da Ethernet a Rede Token Ring utiliza como  método de acesso a passagem de testemunho. Porquê que este último método de acesso é mais adequado à aplicações em tempo real?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O WWW transformou-se em poucos anos na verdadeira </w:t>
      </w:r>
      <w:r>
        <w:rPr>
          <w:i/>
        </w:rPr>
        <w:t>colqueluche</w:t>
      </w:r>
      <w:r>
        <w:rPr/>
        <w:t xml:space="preserve"> da Internet e responsável pela sua penetração no grande público.  O hipertexto é o modelo de suprte ao WW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Quais são os componentes principais do modelo de hipertexto? Que diferenças apresenta em relação ao texto?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 que distingue o hipertexto do hipermedia?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Em que situações a navegação dum utilizador  no WWW constitui uma focagem ou uma dispersão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Que mecanismos existem para facilitar a navegação dos utilizadores na teia que é constituída pelo hipertext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5" w:firstLine="45"/>
        <w:jc w:val="both"/>
        <w:rPr>
          <w:i/>
          <w:i/>
        </w:rPr>
      </w:pPr>
      <w:r>
        <w:rPr>
          <w:i/>
        </w:rPr>
        <w:t>(continua no verso)</w:t>
      </w:r>
      <w:r>
        <w:br w:type="page"/>
      </w:r>
    </w:p>
    <w:p>
      <w:pPr>
        <w:pStyle w:val="Normal"/>
        <w:ind w:left="57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15" w:hanging="0"/>
        <w:jc w:val="both"/>
        <w:rPr/>
      </w:pPr>
      <w:r>
        <w:rPr/>
        <w:t xml:space="preserve">5. A popularidade e a utilização do Comércio Electrónico é tal (em termos de volume de negócio)  que se fala com frequência nos media da Economia Dig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Quais são as vantagens económicas da utilização do comércio electrónico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Que métodos de pagamento são usados no comércio electrónico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Quais são os riscos enfrentados pelos intervenientes no comércio electrónico? Que cuidados podem existir para minimizar esses riscos?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O EDI (Electronic Data Intercchange) é   o antecedente do Comércio Electrónico na Internet. O que é e qual a sua relação com o Comércio Electrónico?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par do WWW, o  Correio Electrónico é a aplicação mais popular da Intern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is são as limitações do protocolo SMTP usado no transporte de correio electrónico na Internet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que é o MIME e que  conceitos lhe estão subjancentes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is são os cabeçalhos MIME mais importantes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is os tipos de conteúdo mais popular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massificação da Internet vai trazer certamente mudanças na sociedade e nos indivíduos. Discuta sucintamente as várias ideias chave seguintes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 as novas tecnologias as pessoas vão ser mais individualist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trabalho à distância  degrada as relações sociai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s pessoas terão cada vez menos privacida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oOO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aquim Mac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>EXAME  PARCIAL- Junho        Data: 15/06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</w:rPr>
        <w:t xml:space="preserve">O exame </w:t>
      </w:r>
      <w:r>
        <w:rPr>
          <w:i/>
          <w:sz w:val="18"/>
          <w:u w:val="single"/>
        </w:rPr>
        <w:t xml:space="preserve">parcial </w:t>
      </w:r>
      <w:r>
        <w:rPr>
          <w:i/>
          <w:sz w:val="18"/>
        </w:rPr>
        <w:t>é constituído por 7 grupos de questões,  numeradas de 1 a 7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Leia com atenção todas as perguntas antes de começar a responder!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O WWW transformou-se em poucos anos na verdadeira </w:t>
      </w:r>
      <w:r>
        <w:rPr>
          <w:i/>
        </w:rPr>
        <w:t>colqueluche</w:t>
      </w:r>
      <w:r>
        <w:rPr/>
        <w:t xml:space="preserve"> da Internet e responsável pela sua penetração no grande público.  O hipertexto é o modelo de suprte ao WWW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Quais são os componentes principais do modelo de hipertexto? Que diferenças apresenta em relação ao texto?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 que distingue o hipertexto do hipermedia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m que situações a navegação dum utilizador  no WWW constitui uma focagem ou uma dispersã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Que mecanismos existem para facilitar a navegação dos utilizadores na teia que é constituída pelo hipertexto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A grande quantidade de informação disponível no Web também fez crescer a necessidade de mecanismos eficientes e eficazes para a pesquisa de informação relevant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Qual a diferença entre peqsuisa interactiva e filtragem de informaçã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Para que é necessário a indexação prévia da informação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Em que se baseia  atribuída a pontuação atribuída pelo engenho aos documentos devolvidos ao utilizador para uma dada interrogaçã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Qual a diferença entre um engenho  de pesquisa e um catálogo como o yhaoo ou o sapo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As páginas do SAPO são classificadas automaticamente nas diversas categori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popularidade e a utilização do Comércio Electrónico é tal (em termos de volume de negócio)  que se fala com frequência nos media da Economia Dig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Quais são as vantagens económicas da utilização do comércio electrónico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Que métodos de pagamento são usados no comércio electrónico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Quais são os riscos enfrentados pelos intervenientes no comércio electrónico? Que cuidados podem existir para minimizar esses riscos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 EDI (Electronic Data Intercchange) é   o antecedente do Comércio Electrónico na Internet. O que é e qual a sua relação com o Comércio Electrónico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das primeiras utilizações da Internet foi para uso de aplicações para comunicação entre pessoas , nomeadamente o correio electrónico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/>
      </w:pPr>
      <w:r>
        <w:rPr/>
        <w:t>Antes de ser possível a comunicação é preciso localizar os nossos interlocutores na rede e obter a sua informação de contacto. Que aplicações existem que permitem a localização de pessoas?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/>
      </w:pPr>
      <w:r>
        <w:rPr/>
        <w:t>Apresente exemplos de aplicações Internet para comunicação entre pessoas em tempo real e em deferido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/>
      </w:pPr>
      <w:r>
        <w:rPr/>
        <w:t>Apresente aplicações que permitam a comunicação entre grupos de pessoa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/>
      </w:pPr>
      <w:r>
        <w:rPr/>
        <w:t>Porque diz que a Internet não de adequa à comunicação entre pessoas em tempo real?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A par do WWW, o  Correio Electrónico é a aplicação mais popular da Interne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ais são as limitações do protocolo SMTP usado no transporte de correio electrónico na Internet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que é o MIME e que  conceitos lhe estão subjancentes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ais são os cabeçalhos MIME mais importantes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ais os tipos de conteúdo mais populare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5" w:hanging="0"/>
        <w:jc w:val="both"/>
        <w:rPr>
          <w:i/>
          <w:i/>
        </w:rPr>
      </w:pPr>
      <w:r>
        <w:rPr>
          <w:i/>
        </w:rPr>
        <w:t>(continua no verso)</w:t>
      </w:r>
    </w:p>
    <w:p>
      <w:pPr>
        <w:pStyle w:val="Normal"/>
        <w:ind w:left="57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ma tipo de  aplicações suportadas pelas redes de computadores são as de trabalho cooperativo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Qual é a diferença entre trabalho cooperativo e tele-trabalho?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Que tipo de trabalho cooperativo pode melhorado por essas aplicações?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O que são os quadros partilhados e qual o seu papel nas aplicações de trabalho cooperativo?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Que políticas existem  para controlo de acesso ao quadro partilhad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massificação da Internet vai trazer certamente mudanças na sociedade e nos indivíduos. Discuta sucintamente as várias ideias chave seguintes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m as novas tecnologias as pessoas vão ser mais individualista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abalho à distância  degrada as relações sociai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s pessoas terão cada vez menos privacida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oOO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aquim Mace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lang w:val="pt-P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55:00Z</dcterms:created>
  <dc:creator>António Costa</dc:creator>
  <dc:description/>
  <dc:language>en-US</dc:language>
  <cp:lastModifiedBy>Administrator</cp:lastModifiedBy>
  <cp:lastPrinted>2000-06-14T17:38:00Z</cp:lastPrinted>
  <dcterms:modified xsi:type="dcterms:W3CDTF">2000-06-14T16:40:00Z</dcterms:modified>
  <cp:revision>5</cp:revision>
  <dc:subject/>
  <dc:title>Média, Ciência e Sociedade</dc:title>
</cp:coreProperties>
</file>