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 COMPLETO- Julho        Data: 5/07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>completo</w:t>
      </w:r>
      <w:r>
        <w:rPr>
          <w:i/>
          <w:sz w:val="18"/>
        </w:rPr>
        <w:t xml:space="preserve"> é constituído por 8 grupos de questões,  numeradas de 1 a 8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ponha que vai usar o seu telemóvel para ligar o seu PC a um dado IS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Que meio  físico de transmissão vai usar na sua ligação local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Caracterize-o sucintamente. Que  vantagens e limitações apresen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a das características mais importantes dum canal de comunicação é o seu modo de transmissão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al a diferença entre a transmissão paralelo e série? 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e dispositivos periféricos usam no seu computador esses dois tipos de transmissão?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>Qual a eficiência máxima de transmissão útil numa  linha série em que se usam caracteres de  7 bits, 1 bit de START e 1 bit  de STO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odas as  máquinas que façam parte da Rede Internet têm obrigatoriamente um endereço IP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/>
        <w:t>Que outro tipo de identificação é usada por   computadores na Internet? Porquê?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/>
        <w:t>Como se faz a correspondência entre dois tipos de identificação?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/>
        <w:t>Porque se faz também a correspondência no sentido inverso? Em que situações pode ser necessário?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/>
        <w:t>Faz sentido que o endereço IP seja atribuído dinamicamente numa ligação à Internet através da Rede Telefónica? Por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Muitas famílias possuem actualmente em Portugal  um computador ligado à Intern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O que precisamos de fazer para ter o nosso computador (PC)  de casa ligado à Interne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Que componente de custos devemos esperar? De que parâmetros e medidas dependem esses custo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Que diferença existe entre um OSP (On-line Service Provider) e um ISP (Internet Service Provider) ? Qual deles escolheria para suportar a sua ligação à Interne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A que se deve a estruturação em camadas do  software de interligação de computadores em Rede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popularidade do WWW fez crescer exponencialmente  a informação disponível, o número de utilizadores e o tráfego na rede!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A que se deve a existência de referências obsoletas? Como e pode resolver e/ou minimizar este problema?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Que técnicas existem para minimizar a sobrecarga da rede?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O que pode ser feito pelos diversos actores: editor, utilizador, administrador do servidor,  etc?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>Para que servem os robots ?</w:t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sponsabilidade da penetração da Internet no mundo das empresas e dos negócios é das aplicações de Comércio Electrónico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principais intervenientes  numa transação de comércio electrónico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requisitos em termos da rede de pagamentos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Descreva sucintamente os passos para compra dum documento acessível na Internet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Descreva sucintamente o dinheiro electrónico: o que é, vantagens e lim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  <w:t>(continua no verso)</w:t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 a proliferação de PCs muitos utilizadores Internet precisam de aceder remotamente à sua caixa de correio electrónic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que deve a necessidade de manter uma caixa de correio electrónico remota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protocolos são usados para o acesso remoto caixa de correio electrónico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diferenças existem entre os vários protocolos existentes? Quais os respectivos cenários de aplic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assificação da Internet vai trazer certamente mudanças na sociedade e nos indivíduos. Discuta sucintamente as várias ideias chave seguintes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As novas tecnologias implicam maior personalização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Os encontros presenciais serão cada vez mais raro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Os interesses culturais serão cada vez mais estrei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quim Mac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 PARCIAL- Julho        Data: 5/07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 xml:space="preserve">parcial </w:t>
      </w:r>
      <w:r>
        <w:rPr>
          <w:i/>
          <w:sz w:val="18"/>
        </w:rPr>
        <w:t>é constituído por 8  grupos de questões,  numeradas de 1 a 8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1.  A popularidade do WWW fez crescer exponencialmente  a informação disponível, o número de utilizadores e o tráfego na rede!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A que se deve a existência de referências obsoletas? Como e pode resolver e/ou minimizar este problema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Que técnicas existem para minimizar a sobrecarga da rede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O que pode ser feito pelos diversos actores: editor, utilizador, administrador do servidor,  etc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i/>
          <w:i/>
        </w:rPr>
      </w:pPr>
      <w:r>
        <w:rPr/>
        <w:t>Para que servem os robots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 WWW permite o acesso a qualquer Base de Dados de informação mesmo que não tenha sido criada especificamente para esse efeito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ode-se aceder com um browser WWW a uma Base de Dados convencional?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Que componente adicional é necessário e para quê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Como se suportam os vários tipos de transação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Que exemplo de aplicação  pode dar   para este tipo de utilizaçã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A responsabilidade da penetração da Internet no mundo das empresas e dos negócios é das aplicações de Comércio Electrónico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/>
        <w:t>Qual é a necessidade de fazer pagamentos através da Internet?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principais intervenientes  numa transação de comércio electrónico?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requisitos em termos da rede de pagamentos?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/>
        <w:t>Descreva sucintamente os passos para compra dum documento acessível na Intern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A popularidade e a utilização do Comércio Electrónico é tal (em termos de volume de negócio)  que se fala com frequência nos media da Economia Dig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Quais são as vantagens económicas da utilização do comércio electrónico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Que métodos de pagamento são usados no comércio electrónico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riscos enfrentados pelos intervenientes no comércio electrónico? Que cuidados podem existir para minimizar esses riscos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O EDI (Electronic Data Intercchange) é   o antecedente do Comércio Electrónico na Internet. O que é e qual a sua relação com o Comércio Electrón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Com o aumento de largura de banda disponível, começa-se a usar a Internet para disseminação de audio e víde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cenários de aplicação mais comuns  para a disseminação de audio e vídeo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Que diferenças existem entre a TV e a Radio convencionais e a sua emulação através da Interne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Que qualidade se consegue na TV através da Interne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Que formatos mais comuns são usados para transmissão e armazenamento de audio e vídeo?</w:t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  <w:t>(continua no verso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suporte da disseminação audio e vídeo é feita usando protocolos de rede </w:t>
      </w:r>
      <w:r>
        <w:rPr>
          <w:i/>
        </w:rPr>
        <w:t>multicast</w:t>
      </w:r>
      <w:r>
        <w:rPr/>
        <w:t xml:space="preserve"> (IP Multicast, por exemplo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al a diferença entre </w:t>
      </w:r>
      <w:r>
        <w:rPr>
          <w:i/>
        </w:rPr>
        <w:t>multicast</w:t>
      </w:r>
      <w:r>
        <w:rPr/>
        <w:t xml:space="preserve"> e </w:t>
      </w:r>
      <w:r>
        <w:rPr>
          <w:i/>
        </w:rPr>
        <w:t>broadcas</w:t>
      </w:r>
      <w:r>
        <w:rPr/>
        <w:t>t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e suporte de rede é mais adequado para suporte de </w:t>
      </w:r>
      <w:r>
        <w:rPr>
          <w:i/>
        </w:rPr>
        <w:t>multicast</w:t>
      </w:r>
      <w:r>
        <w:rPr/>
        <w:t xml:space="preserve"> e </w:t>
      </w:r>
      <w:r>
        <w:rPr>
          <w:i/>
        </w:rPr>
        <w:t>broadcast</w:t>
      </w:r>
      <w:r>
        <w:rPr/>
        <w:t>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Como se consegue o </w:t>
      </w:r>
      <w:r>
        <w:rPr>
          <w:i/>
        </w:rPr>
        <w:t>broadcast</w:t>
      </w:r>
      <w:r>
        <w:rPr/>
        <w:t xml:space="preserve"> em Redes de Longa Distânci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 a proliferação de  computadores pessoais muitos utilizadores Internet precisam de aceder remotamente à sua caixa de correio electrónic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que deve a necessidade de manter uma caixa de correio electrónico remot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 protocolos são usados para o acesso remoto caixa de correio electrónico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 diferenças existem entre os vários protocolos existentes? Quais os respectivos cenários de aplic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massificação da Internet vai trazer certamente mudanças na sociedade e nos indivíduos. Discuta sucintamente as várias ideias chave seguintes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/>
      </w:pPr>
      <w:r>
        <w:rPr/>
        <w:t>As novas tecnologias implicam maior personalizaçã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/>
      </w:pPr>
      <w:r>
        <w:rPr/>
        <w:t>Os encontros presenciais serão cada vez mais raro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jc w:val="both"/>
        <w:rPr/>
      </w:pPr>
      <w:r>
        <w:rPr/>
        <w:t>Os interesses culturais serão cada vez mais estre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quim Mac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pt-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7:00:00Z</dcterms:created>
  <dc:creator>António Costa</dc:creator>
  <dc:description/>
  <dc:language>en-US</dc:language>
  <cp:lastModifiedBy>Administrator</cp:lastModifiedBy>
  <cp:lastPrinted>2000-07-03T16:53:00Z</cp:lastPrinted>
  <dcterms:modified xsi:type="dcterms:W3CDTF">2000-07-03T15:56:00Z</dcterms:modified>
  <cp:revision>5</cp:revision>
  <dc:subject/>
  <dc:title>Média, Ciência e Sociedade</dc:title>
</cp:coreProperties>
</file>