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édia, Ciência e Sociedad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º Ano - Comunicação Social</w:t>
      </w:r>
    </w:p>
    <w:p>
      <w:pPr>
        <w:pStyle w:val="Heading1"/>
        <w:rPr/>
      </w:pPr>
      <w:r>
        <w:rPr/>
        <w:t>Duração: 2h 30min</w:t>
        <w:tab/>
        <w:t>1ª  Frequência de Avaliação        Data18/1/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Leia com atenção todas as perguntas antes de começar a responder!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Defina e distinga  sucintamente informação, dados e sinais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Dê exemplos de dados digitais e analógicos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É possível transmitir dados digitais sobre sinais analógicos (e vice-versa)?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Quais são as vantagens e desvantagens dos sinais digitais quando comparados com os sinais analógicos?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O que distingue um documento composto de um documento multimédia?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 xml:space="preserve">Apresenta exemplos de construção dum documento multimédia por construção explícita e orquestração 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Quais são os requisitos na troca de documentos multimédia.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O que distingue um documento multimédia dum documento interactivo?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Quais são as diferenças entre uma transferência  síncrona e assíncrona?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Em que caso usa transmissão síncrona e uma  reprodução  sincronizada?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Apresente um exemplo em que se possa usar uma transferência e reprodução assíncor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</w:rPr>
        <w:t xml:space="preserve">O paradigma mais comum de interacção usado em aplicações  distribuídas é o  do </w:t>
      </w:r>
      <w:r>
        <w:rPr>
          <w:i/>
          <w:sz w:val="24"/>
        </w:rPr>
        <w:t>cliente-sevidor</w:t>
      </w:r>
      <w:r>
        <w:rPr>
          <w:iCs/>
          <w:sz w:val="24"/>
        </w:rPr>
        <w:t xml:space="preserve">. Uma alternativa  é </w:t>
      </w:r>
      <w:r>
        <w:rPr>
          <w:i/>
          <w:sz w:val="24"/>
        </w:rPr>
        <w:t>a relação paritária</w:t>
      </w:r>
      <w:r>
        <w:rPr>
          <w:iCs/>
          <w:sz w:val="24"/>
        </w:rPr>
        <w:t xml:space="preserve"> entre entidades de aplicação. Como suportar  interacção paritária em ambiente cliente-servidor?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Que diferenças existem entre modulação e codificação?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Que tipos de modulação podem permitir o transporte dum sinal digital usando um sinal analógico?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Que periférico do seu PC está encarregado da modulação e como pode ser ligado ao computador?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 xml:space="preserve">Na seguinte tabela há uma série de tecnologias e meios de transmissão que podem ou não ser usadas para suportar diferentes  tipos de rede. Marque na tabela as relações de suporte das tecnologias ou meios de transmissão  e tipo de rede.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2"/>
        <w:gridCol w:w="1346"/>
        <w:gridCol w:w="1301"/>
        <w:gridCol w:w="1251"/>
        <w:gridCol w:w="208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po de Re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Ethernet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nto-a-Pon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cro-ond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atélit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ibra ótica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oc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tropolita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Longa Distânci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Suponha que dispõe dum canal  full-duplex de 2400 bps e dum canal half-duplex de 4800 bps.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Quanto tempo necessita para transferir um ficheiro comprimido de 2kbytes?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E  do mesmo ficheiro descomprimido com  1 factor de compressão de 8?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lang w:val="pt-PT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21:05:00Z</dcterms:created>
  <dc:creator>António Costa</dc:creator>
  <dc:description/>
  <dc:language>en-US</dc:language>
  <cp:lastModifiedBy>Joaquim Melo Henriques Macedo</cp:lastModifiedBy>
  <cp:lastPrinted>2001-01-17T23:39:00Z</cp:lastPrinted>
  <dcterms:modified xsi:type="dcterms:W3CDTF">2001-06-06T15:46:00Z</dcterms:modified>
  <cp:revision>5</cp:revision>
  <dc:subject/>
  <dc:title>Média, Ciência e Sociedade</dc:title>
</cp:coreProperties>
</file>