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  <w:t>Média, Ciência e Sociedade</w:t>
      </w:r>
    </w:p>
    <w:p>
      <w:pPr>
        <w:pStyle w:val="Normal"/>
        <w:jc w:val="center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4º Ano - Comunicação Social</w:t>
      </w:r>
    </w:p>
    <w:p>
      <w:pPr>
        <w:pStyle w:val="Heading1"/>
        <w:rPr/>
      </w:pPr>
      <w:r>
        <w:rPr/>
        <w:t>Duração: 2h 30min</w:t>
        <w:tab/>
        <w:t>Exame Total         Data 22/6/200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i/>
          <w:i/>
          <w:sz w:val="18"/>
          <w:lang w:val="pt-PT"/>
        </w:rPr>
      </w:pPr>
      <w:r>
        <w:rPr>
          <w:i/>
          <w:sz w:val="18"/>
          <w:lang w:val="pt-PT"/>
        </w:rPr>
        <w:t>Leia com atenção todas as perguntas antes de começar a responder!</w:t>
      </w:r>
    </w:p>
    <w:p>
      <w:pPr>
        <w:pStyle w:val="Normal"/>
        <w:jc w:val="center"/>
        <w:rPr>
          <w:i/>
          <w:i/>
          <w:sz w:val="18"/>
          <w:lang w:val="pt-PT"/>
        </w:rPr>
      </w:pPr>
      <w:r>
        <w:rPr>
          <w:i/>
          <w:sz w:val="18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O que distingue um documento composto de um documento multimédia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 xml:space="preserve">Apresenta exemplos de construção dum documento multimédia por construção explícita e  por orquestração 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ais são os requisitos na troca de documentos multimédia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O que distingue um documento multimédia dum documento interactivo?</w:t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ais são as diferenças entre uma transferência  síncrona e assíncrona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 xml:space="preserve"> </w:t>
      </w:r>
      <w:r>
        <w:rPr>
          <w:iCs/>
          <w:lang w:val="pt-PT"/>
        </w:rPr>
        <w:t>Em que caso usa transmissão síncrona e uma  reprodução  sincronizada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Apresente um exemplo em que se possa usar uma transferência e reprodução assíncor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pt-PT"/>
        </w:rPr>
        <w:t xml:space="preserve">O paradigma mais comum de interacção usado em aplicações  distribuídas é o  do </w:t>
      </w:r>
      <w:r>
        <w:rPr>
          <w:i/>
          <w:lang w:val="pt-PT"/>
        </w:rPr>
        <w:t>cliente-sevidor</w:t>
      </w:r>
      <w:r>
        <w:rPr>
          <w:iCs/>
          <w:lang w:val="pt-PT"/>
        </w:rPr>
        <w:t xml:space="preserve">. Uma alternativa  é </w:t>
      </w:r>
      <w:r>
        <w:rPr>
          <w:i/>
          <w:lang w:val="pt-PT"/>
        </w:rPr>
        <w:t>a relação paritária</w:t>
      </w:r>
      <w:r>
        <w:rPr>
          <w:iCs/>
          <w:lang w:val="pt-PT"/>
        </w:rPr>
        <w:t xml:space="preserve"> entre entidades de aplicação. 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Como de diferenciam as interacções cliente-servidor das paritárias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Como suportar  interacção paritária em ambiente cliente-servidor?</w:t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Embora todos os computadores ligados à Internet tenham um endereço numérico, eles têm simultanemente um nome associado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al a utilização específica feita pelo Serviço do Correio Electrónico do Serviço de Resolução de Nomes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ais os sintomas que tipificam uma situação de inoperacionalidade do Serviço de Resolução de Nomes 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Ocorre-lhe algum cenário em que faça sentido um endereço IP ser partilhado por diferentes máquinas?</w:t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Uma das aplicações mais antigas da Internet  é o Correio Electrónic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lang w:val="pt-PT"/>
        </w:rPr>
        <w:t xml:space="preserve">Porque se diz que o modo de funcionamento do correio electrónico é baseado num mecanismo </w:t>
      </w:r>
      <w:r>
        <w:rPr>
          <w:i/>
          <w:lang w:val="pt-PT"/>
        </w:rPr>
        <w:t>store and forward</w:t>
      </w:r>
      <w:r>
        <w:rPr>
          <w:iCs/>
          <w:lang w:val="pt-PT"/>
        </w:rPr>
        <w:t xml:space="preserve"> (armazena e reenvia)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O que acontece se voce envia uma mensagem MIME para um seu amigo cujo cliente de  correio electrónico não suporta MIME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Usando um cliente que não suporte o MIME é possível enviar mensagens cifradas? Justifiqu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pt-PT"/>
        </w:rPr>
        <w:t xml:space="preserve">A quantidade de utilizadores  e de tráfego no WWW é tão grande que gera com frequência situações de congestão dos recursos de Rede. Isto faz com que o WWW também seja conhecido como </w:t>
      </w:r>
      <w:r>
        <w:rPr>
          <w:i/>
          <w:lang w:val="pt-PT"/>
        </w:rPr>
        <w:t>World Wide Wait</w:t>
      </w:r>
      <w:r>
        <w:rPr>
          <w:iCs/>
          <w:lang w:val="pt-PT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 xml:space="preserve"> </w:t>
      </w:r>
      <w:r>
        <w:rPr>
          <w:iCs/>
          <w:lang w:val="pt-PT"/>
        </w:rPr>
        <w:t>Se usar  um servidor proxy cuja cache tem uma percentagem de acertos de 40% que redução obtém no seu tempo de acesso a documentos remotos? Considere que em média o tempo de acesso a um documento na cache é 5 vezes mais pequeno que  o acesso ao mesmo documento no servidor original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lang w:val="pt-PT"/>
        </w:rPr>
        <w:t xml:space="preserve">O </w:t>
      </w:r>
      <w:r>
        <w:rPr>
          <w:i/>
          <w:lang w:val="pt-PT"/>
        </w:rPr>
        <w:t>mirroring</w:t>
      </w:r>
      <w:r>
        <w:rPr>
          <w:iCs/>
          <w:lang w:val="pt-PT"/>
        </w:rPr>
        <w:t xml:space="preserve"> (replicação estática) de páginas WWW pode  constituir uma medida complementar ao caching para prevenir situações de congestão?</w:t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Para localizar informação relevante na Internet, usamos serviços de recuperação de informação disponibilizados por search engines como o Google, Altavista, etc..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e informação é armazenada pelos search engines para indexar uma página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 xml:space="preserve">Que critérios podem ser  usados para pontuar  a  relevância duma página para uma dada interrogação? </w:t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O termo audio é usado quando nos referimos a som. Existem diversos formatos para audio e pode-se inclusivê inclui-lo me páginas Web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Que equipamento e software precisamos para lidar com o som no nosso PC? Exemplifique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Já ouviu música no computador? Que comentários lhe merece a qualidade suportada?</w:t>
      </w:r>
    </w:p>
    <w:p>
      <w:pPr>
        <w:pStyle w:val="Normal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Um aspecto essencial para utilidade das Internet em aplicações mais sensíveis  é segurança.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Compare assinaturas manuscritas e digitais. Porque as últimas precisam de ser mais complexas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Como explica a necessidade das organizações manterem as suas Intranets seguras?   E qual o papel dos servidores proxy nesse contexto?</w:t>
      </w:r>
    </w:p>
    <w:p>
      <w:pPr>
        <w:pStyle w:val="Normal"/>
        <w:ind w:left="1080" w:hanging="0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ind w:left="1080" w:hanging="0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pt-PT"/>
        </w:rPr>
        <w:t xml:space="preserve">Suponha na sua ligação a partir de casa  à Internet tinha não conseguia aceder a uma Página  no estrangeiro nomeadamente </w:t>
      </w:r>
      <w:hyperlink r:id="rId2">
        <w:r>
          <w:rPr>
            <w:rStyle w:val="InternetLink"/>
            <w:iCs/>
            <w:lang w:val="pt-PT"/>
          </w:rPr>
          <w:t>www.voa.gov</w:t>
        </w:r>
      </w:hyperlink>
      <w:r>
        <w:rPr>
          <w:iCs/>
          <w:lang w:val="pt-PT"/>
        </w:rPr>
        <w:t xml:space="preserve"> (Página da Voz da América)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Como poderia verificar se o problema de acesso é seu ou do ISP?</w:t>
      </w:r>
    </w:p>
    <w:p>
      <w:pPr>
        <w:pStyle w:val="Normal"/>
        <w:numPr>
          <w:ilvl w:val="1"/>
          <w:numId w:val="2"/>
        </w:numPr>
        <w:jc w:val="both"/>
        <w:rPr>
          <w:iCs/>
          <w:lang w:val="pt-PT"/>
        </w:rPr>
      </w:pPr>
      <w:r>
        <w:rPr>
          <w:iCs/>
          <w:lang w:val="pt-PT"/>
        </w:rPr>
        <w:t>Em que situação poderia concluir tratar-se dum problema no próprio servidor da voz da América?</w:t>
      </w:r>
    </w:p>
    <w:p>
      <w:pPr>
        <w:pStyle w:val="Normal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ind w:left="5040" w:hanging="0"/>
        <w:jc w:val="both"/>
        <w:rPr>
          <w:iCs/>
          <w:lang w:val="pt-PT"/>
        </w:rPr>
      </w:pPr>
      <w:r>
        <w:rPr>
          <w:iCs/>
          <w:lang w:val="pt-PT"/>
        </w:rPr>
        <w:t>Joaquim Macedo</w:t>
      </w:r>
    </w:p>
    <w:p>
      <w:pPr>
        <w:pStyle w:val="Normal"/>
        <w:rPr>
          <w:iCs/>
          <w:sz w:val="18"/>
          <w:lang w:val="pt-PT"/>
        </w:rPr>
      </w:pPr>
      <w:r>
        <w:rPr>
          <w:iCs/>
          <w:sz w:val="18"/>
          <w:lang w:val="pt-PT"/>
        </w:rPr>
      </w:r>
    </w:p>
    <w:p>
      <w:pPr>
        <w:pStyle w:val="Normal"/>
        <w:rPr>
          <w:iCs/>
          <w:sz w:val="18"/>
          <w:lang w:val="pt-PT"/>
        </w:rPr>
      </w:pPr>
      <w:r>
        <w:rPr>
          <w:iCs/>
          <w:sz w:val="18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Cs w:val="20"/>
      <w:lang w:val="pt-PT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8:52:00Z</dcterms:created>
  <dc:creator>Joaquim Melo Henriques Macedo</dc:creator>
  <dc:description/>
  <dc:language>en-US</dc:language>
  <cp:lastModifiedBy>Joaquim Melo Henriques Macedo</cp:lastModifiedBy>
  <dcterms:modified xsi:type="dcterms:W3CDTF">2001-06-07T09:19:00Z</dcterms:modified>
  <cp:revision>3</cp:revision>
  <dc:subject/>
  <dc:title>Média, Ciência e Sociedade</dc:title>
</cp:coreProperties>
</file>