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Total        Data 7/6/200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  <w:t>Leia com atenção todas as perguntas antes de começar a responder!</w:t>
      </w:r>
    </w:p>
    <w:p>
      <w:pPr>
        <w:pStyle w:val="Normal"/>
        <w:jc w:val="center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A informação é extraída dos dados pelos utilizadores usando convenções.  Os sinais representam os dados duma forma mais adequada ao seu transporte e armazenamento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Dê exemplos de dados digitais e analógicos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É possível transmitir dados digitais sobre sinais analógicos (e vice-versa)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is são as vantagens e desvantagens dos sinais digitais quando comparados com os sinais analógicos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transporte de  dados digitais ou analógicos nos diversos tipos de rede pode implicar a sua modulação e/ou codificação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Em que circunstâncias usa a modulação e/ou a codificaçã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tipos de modulação podem permitir o transporte de  dados digitais usando um sinal analógic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periférico do seu computador  está encarregado da modulação e como pode ser ligado ao computador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A maior desvantagem da digitalização de dados analógicos é a introdução de distorção pelo processo de codificação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que explica essa distorçã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compromissos justificam os níveis de distorção adoptados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 </w:t>
      </w:r>
      <w:r>
        <w:rPr>
          <w:iCs/>
          <w:lang w:val="pt-PT"/>
        </w:rPr>
        <w:t>Embora todos os computadores ligados à Internet tenham um endereço numérico, eles têm simultanemente um nome associado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se conseguem os nomes globais a partir dos nomes locais atribuídos às máquinas em cada organizaçã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l  a  típica utilização feita do Serviço de Resolução de Nomes (vulgo DNS) pelas restantes aplicaçõe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se identificam diferentes aplicações no mesmo computador? Apresente exemplos.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 </w:t>
      </w:r>
      <w:r>
        <w:rPr>
          <w:iCs/>
          <w:lang w:val="pt-PT"/>
        </w:rPr>
        <w:t>Uma das aplicações mais antigas da Internet  é o Correio Electrónico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Imagine que quer explicar em dois ou três  parágrafos, a um  leigo, o. que é o correio electrónico e para que serve, bem como  a sua visão de como vai evoluir num futuro próximo. O que diria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que é o  SPAM?  O que é que o justifica?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pt-PT"/>
        </w:rPr>
        <w:t xml:space="preserve">A quantidade de utilizadores  e de tráfego no WWW é tão grande que gera com frequência situações de congestão dos recursos de Rede. Isto faz com que o WWW também seja conhecido como </w:t>
      </w:r>
      <w:r>
        <w:rPr>
          <w:i/>
          <w:lang w:val="pt-PT"/>
        </w:rPr>
        <w:t>World Wide Wait</w:t>
      </w:r>
      <w:r>
        <w:rPr>
          <w:iCs/>
          <w:lang w:val="pt-PT"/>
        </w:rPr>
        <w:t xml:space="preserve"> (Espera Mundial)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 </w:t>
      </w:r>
      <w:r>
        <w:rPr>
          <w:iCs/>
          <w:lang w:val="pt-PT"/>
        </w:rPr>
        <w:t>Que cuidados aconselha na concepção duma página WWW pessoal para minimizar essa congestã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Se usar  um servidor proxy cuja cache tem uma percentagem de acertos de 50% que redução obtém no seu tempo de acesso a documentos remotos? Considere que em média o tempo de acesso a um documento na cache é 10 vezes mais pequeno que  o acesso ao mesmo documento no servidor original.</w:t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Para localizar informação relevante na Internet, usamos serviços de recuperação de informação disponibilizados por search engines como o Google, Altavista, etc..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Suponha que o João tem possibilidades de visitar uma página Web todos os 15 segundos e que há um total de 1,000,000,000. Usando uma estratégia de pesquisa aleatória ao fim de quanto tempo o João tem pelo menos 50% de possibilidades de visitar a nossa págin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pt-PT"/>
        </w:rPr>
        <w:t xml:space="preserve">Que ajuda nos podem dar os </w:t>
      </w:r>
      <w:r>
        <w:rPr>
          <w:i/>
          <w:lang w:val="pt-PT"/>
        </w:rPr>
        <w:t>bookmarks</w:t>
      </w:r>
      <w:r>
        <w:rPr>
          <w:iCs/>
          <w:lang w:val="pt-PT"/>
        </w:rPr>
        <w:t xml:space="preserve">  do nosso cliente WWW na localização de informação relevante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Comércio Electrónico atraiu o interesse de empresas e do comércio para a utilização do WWW, aumentando ainda mais a popularidade da Internet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Porque surgiu  a necessidade de pagamentos através da Internet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diferenças e semelhanças existem entre dinheiro electrónico e o convencion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pt-PT"/>
        </w:rPr>
        <w:t xml:space="preserve">Suponha na sua ligação a partir de casa  à Internet não conseguia aceder a uma Página  no estrangeiro nomeadamente </w:t>
      </w:r>
      <w:hyperlink r:id="rId2">
        <w:r>
          <w:rPr>
            <w:rStyle w:val="InternetLink"/>
            <w:iCs/>
            <w:lang w:val="pt-PT"/>
          </w:rPr>
          <w:t>www.voa.gov</w:t>
        </w:r>
      </w:hyperlink>
      <w:r>
        <w:rPr>
          <w:iCs/>
          <w:lang w:val="pt-PT"/>
        </w:rPr>
        <w:t xml:space="preserve"> (Página da Voz da América)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conjunto de utilitários poderia usar para diagnosticar a situação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pt-PT"/>
        </w:rPr>
        <w:t xml:space="preserve">Que situação o conduziria ao diagnóstico </w:t>
      </w:r>
      <w:r>
        <w:rPr>
          <w:i/>
          <w:lang w:val="pt-PT"/>
        </w:rPr>
        <w:t>Problema na ligação Intercontinental</w:t>
      </w:r>
      <w:r>
        <w:rPr>
          <w:iCs/>
          <w:lang w:val="pt-PT"/>
        </w:rPr>
        <w:t>?</w:t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5040" w:hanging="0"/>
        <w:jc w:val="both"/>
        <w:rPr>
          <w:iCs/>
          <w:lang w:val="pt-PT"/>
        </w:rPr>
      </w:pPr>
      <w:r>
        <w:rPr>
          <w:iCs/>
          <w:lang w:val="pt-PT"/>
        </w:rPr>
        <w:t>Joaquim Macedo</w:t>
      </w:r>
    </w:p>
    <w:p>
      <w:pPr>
        <w:pStyle w:val="Normal"/>
        <w:rPr>
          <w:iCs/>
          <w:sz w:val="18"/>
          <w:lang w:val="pt-PT"/>
        </w:rPr>
      </w:pPr>
      <w:r>
        <w:rPr>
          <w:iCs/>
          <w:sz w:val="18"/>
          <w:lang w:val="pt-PT"/>
        </w:rPr>
      </w:r>
    </w:p>
    <w:p>
      <w:pPr>
        <w:pStyle w:val="Normal"/>
        <w:jc w:val="center"/>
        <w:rPr>
          <w:i/>
          <w:i/>
          <w:iCs/>
          <w:sz w:val="18"/>
          <w:lang w:val="pt-PT"/>
        </w:rPr>
      </w:pPr>
      <w:r>
        <w:rPr>
          <w:i/>
          <w:iCs/>
          <w:sz w:val="18"/>
          <w:lang w:val="pt-PT"/>
        </w:rPr>
      </w:r>
    </w:p>
    <w:p>
      <w:pPr>
        <w:pStyle w:val="Normal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PT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Cs w:val="20"/>
      <w:lang w:val="pt-PT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54:00Z</dcterms:created>
  <dc:creator>Joaquim Melo Henriques Macedo</dc:creator>
  <dc:description/>
  <dc:language>en-US</dc:language>
  <cp:lastModifiedBy>Joaquim Melo Henriques Macedo</cp:lastModifiedBy>
  <cp:lastPrinted>2001-06-07T12:12:00Z</cp:lastPrinted>
  <dcterms:modified xsi:type="dcterms:W3CDTF">2001-06-21T22:35:00Z</dcterms:modified>
  <cp:revision>13</cp:revision>
  <dc:subject/>
  <dc:title>Média, Ciência e Sociedade</dc:title>
</cp:coreProperties>
</file>