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édia, Ciência e Socieda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º Ano - Comunicação Social</w:t>
      </w:r>
    </w:p>
    <w:p>
      <w:pPr>
        <w:pStyle w:val="Heading1"/>
        <w:rPr/>
      </w:pPr>
      <w:r>
        <w:rPr/>
        <w:t>Duração: 2h 30min</w:t>
        <w:tab/>
        <w:t>Exame de Recurso        Data  22/09/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Leia com atenção todas as perguntas antes de começar a responder!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A maior desvantagem da digitalização de dados analógicos é a introdução de distorção pelo processo de codificação.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O que explica essa distorção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e compromissos justificam os níveis de distorção adoptados?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Suponha que dispõe dum canal  full-duplex de 2400 bps e dum canal half-duplex de 4800 bps.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anto tempo necessita para transferir um ficheiro comprimido de 2kbytes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E  do mesmo ficheiro descomprimido com  1 factor de compressão de 8:1?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A transferência de informação pode ser síncrona ou assíncrona.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O que distingue uma transmissão síncrona duma assíncrona.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Em que caso se  usa transmissão síncrona e uma  reprodução  sincronizada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Apresente um exemplo em que se possa usar uma transferência e reprodução assíncrona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Uma das aplicações mais antigas da Internet  é o Correio Electrónico.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Usando um cliente que não suporte o MIME é possível enviar mensagens cifradas? Justifique.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 xml:space="preserve">Que vantagens/desvantagens tem em usar o IMAP em vez do POP no acesso ao serviço de correio electrónico? 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Os telemóveis suporta algum tipo de serviço de correio electrónico? Que diferenças tem com o correio electrónico Interne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</w:rPr>
        <w:t xml:space="preserve">A quantidade de utilizadores  e de tráfego no WWW é tão grande que gera com frequência situações de congestão dos recursos de Rede. Isto faz com que o WWW também seja conhecido como </w:t>
      </w:r>
      <w:r>
        <w:rPr>
          <w:i/>
          <w:sz w:val="24"/>
        </w:rPr>
        <w:t>World Wide Wait</w:t>
      </w:r>
      <w:r>
        <w:rPr>
          <w:iCs/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Que cuidados aconselha na concepção duma página WWW pessoal para minimizar essa congestão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Se usar  um servidor proxy cuja cache tem uma percentagem de acertos de 50% que redução obtém no seu tempo de acesso a documentos remotos? Considere que em média o tempo de acesso a um documento na cache é 10 vezes mais pequeno que  o acesso ao mesmo documento no servidor origina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sz w:val="24"/>
        </w:rPr>
        <w:t xml:space="preserve">O </w:t>
      </w:r>
      <w:r>
        <w:rPr>
          <w:i/>
          <w:sz w:val="24"/>
        </w:rPr>
        <w:t>mirroring</w:t>
      </w:r>
      <w:r>
        <w:rPr>
          <w:iCs/>
          <w:sz w:val="24"/>
        </w:rPr>
        <w:t xml:space="preserve"> (replicação estática) de páginas WWW pode  constituir uma medida complementar ao caching para prevenir situações de congestão?</w:t>
      </w:r>
    </w:p>
    <w:p>
      <w:pPr>
        <w:pStyle w:val="Normal"/>
        <w:ind w:left="10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Para localizar informação relevante na Internet, usamos serviços de recuperação de informação disponibilizados por search engines como o Google, Altavista, etc...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e informação é armazenada pelos search engines para indexar uma página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 xml:space="preserve">Que critérios podem ser  usados para pontuar  a  relevância duma página para uma dada interrogação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sz w:val="24"/>
        </w:rPr>
        <w:t xml:space="preserve">Que ajuda nos podem dar os </w:t>
      </w:r>
      <w:r>
        <w:rPr>
          <w:i/>
          <w:sz w:val="24"/>
        </w:rPr>
        <w:t>bookmarks</w:t>
      </w:r>
      <w:r>
        <w:rPr>
          <w:iCs/>
          <w:sz w:val="24"/>
        </w:rPr>
        <w:t xml:space="preserve">  do nosso cliente WWW na localização de informação relevante?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Um aspecto essencial para utilidade das Internet em aplicações mais sensíveis  é segurança.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Como é que se podem trocar com segurança chaves simétricas de forma segura? E distribuir chaves assimétricas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Compare assinaturas manuscritas e digitais. Porque as últimas precisam de ser mais complexas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Apresente  dois exemplos em que seja necessário usar assinaturas digitais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O Comércio Electrónico atraiu o interesse de empresas e do comércio para a utilização do WWW, aumentando ainda mais a popularidade da Internet.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e diferenças e semelhanças existem entre dinheiro electrónico e o convencional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ais são os métodos mais usados de pagamento electrónico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Em que riscos incorrem os diversos actores (Compradores, Vendedores, Instituições Financeiras) do Comércio Electrónico?  Que estratégias podem minimizá-l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</w:rPr>
        <w:t xml:space="preserve">Suponha na sua ligação a partir de casa  à Internet tinha não conseguia aceder a uma Página  no estrangeiro nomeadamente </w:t>
      </w:r>
      <w:hyperlink r:id="rId2">
        <w:r>
          <w:rPr>
            <w:rStyle w:val="InternetLink"/>
            <w:iCs/>
            <w:sz w:val="24"/>
          </w:rPr>
          <w:t>www.voa.gov</w:t>
        </w:r>
      </w:hyperlink>
      <w:r>
        <w:rPr>
          <w:iCs/>
          <w:sz w:val="24"/>
        </w:rPr>
        <w:t xml:space="preserve"> (Página da Voz da América)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Que conjunto de utilitários poderia usar para diagnosticar a situação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Poderia tratar-se apenas dum problema  de Serviço de Resolução de Nomes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Como poderia verificar se o problema de acesso é seu ou do ISP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sz w:val="24"/>
        </w:rPr>
        <w:t xml:space="preserve">Que situação o conduziria ao diagnóstico </w:t>
      </w:r>
      <w:r>
        <w:rPr>
          <w:i/>
          <w:sz w:val="24"/>
        </w:rPr>
        <w:t>Problema na ligação Intercontinental</w:t>
      </w:r>
      <w:r>
        <w:rPr>
          <w:iCs/>
          <w:sz w:val="24"/>
        </w:rPr>
        <w:t>?</w:t>
      </w:r>
    </w:p>
    <w:p>
      <w:pPr>
        <w:pStyle w:val="Normal"/>
        <w:numPr>
          <w:ilvl w:val="1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Em que situação poderia concluir tratar-se dum problema no próprio servidor da voz da América?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lang w:val="pt-PT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12:00Z</dcterms:created>
  <dc:creator>António Costa</dc:creator>
  <dc:description/>
  <dc:language>en-US</dc:language>
  <cp:lastModifiedBy>Joaquim Melo Henriques Macedo</cp:lastModifiedBy>
  <cp:lastPrinted>2001-09-21T15:56:00Z</cp:lastPrinted>
  <dcterms:modified xsi:type="dcterms:W3CDTF">2001-09-21T14:58:00Z</dcterms:modified>
  <cp:revision>7</cp:revision>
  <dc:subject/>
  <dc:title>Média, Ciência e Sociedade</dc:title>
</cp:coreProperties>
</file>