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  <w:t>Média, Ciência e Sociedade</w:t>
      </w:r>
    </w:p>
    <w:p>
      <w:pPr>
        <w:pStyle w:val="Normal"/>
        <w:jc w:val="center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4º Ano - Comunicação Social</w:t>
      </w:r>
    </w:p>
    <w:p>
      <w:pPr>
        <w:pStyle w:val="Heading1"/>
        <w:rPr/>
      </w:pPr>
      <w:r>
        <w:rPr/>
        <w:t>Duração: 2h 30min</w:t>
        <w:tab/>
        <w:t>Exame Parcial</w:t>
        <w:tab/>
        <w:tab/>
        <w:t>Data 22/6/200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i/>
          <w:i/>
          <w:sz w:val="18"/>
          <w:lang w:val="pt-PT"/>
        </w:rPr>
      </w:pPr>
      <w:r>
        <w:rPr>
          <w:i/>
          <w:sz w:val="18"/>
          <w:lang w:val="pt-PT"/>
        </w:rPr>
        <w:t>Leia com atenção todas as perguntas antes de começar a responder!</w:t>
      </w:r>
    </w:p>
    <w:p>
      <w:pPr>
        <w:pStyle w:val="Normal"/>
        <w:jc w:val="center"/>
        <w:rPr>
          <w:i/>
          <w:i/>
          <w:sz w:val="18"/>
          <w:lang w:val="pt-PT"/>
        </w:rPr>
      </w:pPr>
      <w:r>
        <w:rPr>
          <w:i/>
          <w:sz w:val="18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Para  comunicar  com outras pessoas na Internet é necessário obter previamente informação de localização..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É possível encontrar informação a respeito de pessoas usando os motores de busca convencional como o Altavista e Google? Justifique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e diferenças  existem  na informação de localização para comunicação em tempo real e em deferido? Porquê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 xml:space="preserve">Como procederia para encontrar o endereço de correio electrónico de um colega  seu que está a estudar este ano na Universidade de Hamburgo, Alemanha., no âmbito do Erasmus.  Apresente várias alternativas.. </w:t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O termo audio é usado quando nos referimos a som. Existem diversos formatos para audio e pode-se inclusive  incluí-lo me páginas Web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e equipamento e software precisamos para lidar com o som no nosso PC? Exemplifique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e formato(s) de audio conhece e já manipulou? Qual o tamanho típico dos ficheiros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Como incluiria um ficheiro de som  na sua página Web? Como o o poderia sincronizar  com  a visualização dessa  mesma  página Web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e comentários lhe merece a qualidade suportada pela música ouvida num PC ?</w:t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 xml:space="preserve"> </w:t>
      </w:r>
      <w:r>
        <w:rPr>
          <w:iCs/>
          <w:lang w:val="pt-PT"/>
        </w:rPr>
        <w:t>É notória a utilidade da difusão de audio e vídeo na Internet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 xml:space="preserve">Que suporte existe nos vários tipos de rede (Locais e de Longa Distância)  e tecnologias de rede/meios de transmissão (Ethernet, Rede sem Fios, Ligações Ponto-a-Ponto) para suporte ao broadcast e multicast? 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O que se ganha usando o serviço IP Multicast para suportar aplicações Multicast relativamente à utilização do IP convencional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Existem endereços IP específicos para multicast e broadcast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e diferencas e semelhanças existem entre o serviço TV Interactiva e as aplicações de video na Internet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e mecanismos podem usar usados para minimizar as perdas e atrasos na  difusão de  audio e video  usando a Internet?</w:t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Um aspecto essencial para utilidade da  Internet em aplicações mais sensíveis  é segurança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 xml:space="preserve">Como as companhias de TV por cabo usam a criptografia simétrica? 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Como é que se podem trocar chaves simétricas de forma segura? E distribuir chaves assimétricas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Compare assinaturas manuscritas e digitais. Porque que  as últimas precisam de ser mais complexas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 xml:space="preserve">Apresente  dois exemplos em que seja necessário usar assinaturas digitais. 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 xml:space="preserve">Porque  estão os EUA preocupados com a exportação de esquemas de cifragem? 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 xml:space="preserve">Como explica a necessidade das organizações manterem as suas Intranets seguras?   E qual o papel dos servidores proxy nesse contexto? </w:t>
      </w:r>
    </w:p>
    <w:p>
      <w:pPr>
        <w:pStyle w:val="Normal"/>
        <w:ind w:left="1080" w:hanging="0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ind w:left="1080" w:hanging="0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O Comércio Electrónico atraiu o interesse de empresas e do comércio para a utilização do WWW, aumentando ainda mais a popularidade da Internet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ais os requisitos duma rede de pagamentos para  o Comércio Electrónico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ais são os métodos mais usados de pagamento electrónico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Em que riscos incorrem os diversos actores (Compradores, Vendedores, Instituições Financeiras) do Comércio Electrónico?  Que estratégias podem minimizá-los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e recursos e funcionalidades conhece no WWW que facilitam a construção de sites de Comércio Electrónico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70% do que foi  digitado num computador já  foi impresso noutro computador. O que é  o EDI (Electronic Data Interchange) e qual o seu papel no Comércio Electrónico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Uma organização  gasta o trabalho de 4 h/mês na digitação de documentos resultantes da suas transações comerciais. Se cada h/mês custa 300 contos , quando poupa se passar a usar o EDI?</w:t>
      </w:r>
    </w:p>
    <w:p>
      <w:pPr>
        <w:pStyle w:val="Normal"/>
        <w:ind w:left="1080" w:hanging="0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ind w:left="1080" w:hanging="0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ind w:left="5760" w:hanging="0"/>
        <w:jc w:val="both"/>
        <w:rPr>
          <w:iCs/>
          <w:lang w:val="pt-PT"/>
        </w:rPr>
      </w:pPr>
      <w:r>
        <w:rPr>
          <w:iCs/>
          <w:lang w:val="pt-PT"/>
        </w:rPr>
        <w:t>Joaquim Macedo</w:t>
      </w:r>
    </w:p>
    <w:p>
      <w:pPr>
        <w:pStyle w:val="Normal"/>
        <w:rPr>
          <w:iCs/>
          <w:sz w:val="18"/>
          <w:lang w:val="pt-PT"/>
        </w:rPr>
      </w:pPr>
      <w:r>
        <w:rPr>
          <w:iCs/>
          <w:sz w:val="18"/>
          <w:lang w:val="pt-PT"/>
        </w:rPr>
      </w:r>
    </w:p>
    <w:p>
      <w:pPr>
        <w:pStyle w:val="Normal"/>
        <w:rPr>
          <w:iCs/>
          <w:sz w:val="18"/>
          <w:lang w:val="pt-PT"/>
        </w:rPr>
      </w:pPr>
      <w:r>
        <w:rPr>
          <w:iCs/>
          <w:sz w:val="18"/>
          <w:lang w:val="pt-P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PT"/>
      </w:rPr>
      <w:t xml:space="preserve">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Cs w:val="20"/>
      <w:lang w:val="pt-PT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8:53:00Z</dcterms:created>
  <dc:creator>Joaquim Melo Henriques Macedo</dc:creator>
  <dc:description/>
  <dc:language>en-US</dc:language>
  <cp:lastModifiedBy>Joaquim Melo Henriques Macedo</cp:lastModifiedBy>
  <cp:lastPrinted>2001-06-21T18:55:00Z</cp:lastPrinted>
  <dcterms:modified xsi:type="dcterms:W3CDTF">2001-06-21T21:43:00Z</dcterms:modified>
  <cp:revision>30</cp:revision>
  <dc:subject/>
  <dc:title>Média, Ciência e Sociedade</dc:title>
</cp:coreProperties>
</file>